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55"/>
        <w:gridCol w:w="1511"/>
        <w:gridCol w:w="1694"/>
        <w:gridCol w:w="1430"/>
        <w:gridCol w:w="1535"/>
      </w:tblGrid>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kiran</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IREDDY</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95-9541</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1990</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05 ALAMEDA TRACE CIRCLE</w:t>
              <w:br/>
              <w:t>APT 1513</w:t>
              <w:br/>
              <w:t>AUSTIN, TEXAS</w:t>
              <w:br/>
              <w:t>78727</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775-8277</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ireddy90@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6</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EM OPT</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528625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KIRAN AKK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528625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KIRAN AKK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tlanta, GA</w:t>
              <w:br/>
              <w:br/>
              <w:t>AUSTIN, 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05/2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5/2019</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12/31/2019(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1:00Z</dcterms:created>
  <dc:creator>Ravikiran</dc:creator>
  <dc:description/>
  <cp:keywords/>
  <dc:language>en-US</dc:language>
  <cp:lastModifiedBy>Devakiran Akkireddy</cp:lastModifiedBy>
  <cp:lastPrinted>2017-11-30T23:21:00Z</cp:lastPrinted>
  <dcterms:modified xsi:type="dcterms:W3CDTF">2020-03-12T01:27:00Z</dcterms:modified>
  <cp:revision>4</cp:revision>
  <dc:subject/>
  <dc:title/>
</cp:coreProperties>
</file>