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212-920-4151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(Ext-117)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April 15 2020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19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920"/>
        <w:gridCol w:w="284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Ravindar Redd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lugot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0-AUG-199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56-79-096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WMPA6261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1-B VISA valid till  30th Sept 20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arrie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220-B,226 Randolph Dr, Madison, WI - 537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8-7-92/1/90, lakshminarisihimapuram colony, karaman ghat, saroor nagar, hyderabad, Telangana, 50007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PORT OF ENTRY DATE INTO U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7-Jan-20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MONTHS STAYED IN US DURING 20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+1-608-440-394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Ravindar0189@gmail.com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AT TYPE OF TAX RETURN DID YOU FILE IN 2020? WAS IT FORM 1040 OR 1040NR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0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ICH COUNTRY ISSUED YOU PASSPORT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D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YOU DO NOT HAVE A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L4114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CITI Ban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AXIS Bank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Citibank N.A., PO Box 4830,Anna Road Post Office, Chennai 600002, Tamil Nadu, Ind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S no 66/4, Kamineni X Road, Beside Modi Ford Showroom, Hyderabad, Telangana 500074, Indi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19 TO DEC 31, 2019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13,91,518.5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1,77,308.8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542559370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91401000865729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Savings Accou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Savings Accoun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Ravindar Reddy Alugot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Ye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2</w:t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CITI Ban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AXIS Bank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Citibank N.A., PO Box 4830,Anna Road Post Office, Chennai 600002, Tamil Nadu, Ind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S no 66/4, Kamineni X Road, Beside Modi Ford Showroom, Hyderabad, Telangana 500074, Indi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0 TO DEC 31, 2020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4,93,324.4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310356.5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542559370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91401000865729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Savings Accou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Savings Accoun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Ravindar Reddy Alugot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Ravindar Reddy Alugoti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Ye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2</w:t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 xml:space="preserve">Janaiah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Alugoti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Brother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8-7-92/1/90, lakshminarisihimapuram colony, karaman ghat, saroor nagar, hyderabad, Telangana, 500079</w:t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212-920-4151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2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kumar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bCs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0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ar@gtaxfil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10:00Z</dcterms:created>
  <dc:creator>tht7</dc:creator>
  <dc:description/>
  <cp:keywords>General</cp:keywords>
  <dc:language>en-US</dc:language>
  <cp:lastModifiedBy>Cheela, Ashwini</cp:lastModifiedBy>
  <cp:lastPrinted>2009-11-20T12:15:00Z</cp:lastPrinted>
  <dcterms:modified xsi:type="dcterms:W3CDTF">2021-01-18T18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SCClassification">
    <vt:lpwstr>G</vt:lpwstr>
  </property>
  <property fmtid="{D5CDD505-2E9C-101B-9397-08002B2CF9AE}" pid="3" name="SSCVisualMarks">
    <vt:lpwstr>N</vt:lpwstr>
  </property>
  <property fmtid="{D5CDD505-2E9C-101B-9397-08002B2CF9AE}" pid="4" name="TitusGUID">
    <vt:lpwstr>f50969e9-8944-46e4-8fd3-58f3f8153561</vt:lpwstr>
  </property>
  <property fmtid="{D5CDD505-2E9C-101B-9397-08002B2CF9AE}" pid="5" name="_AdHocReviewCycleID">
    <vt:r8>1198909527</vt:r8>
  </property>
  <property fmtid="{D5CDD505-2E9C-101B-9397-08002B2CF9AE}" pid="6" name="_AuthorEmail">
    <vt:lpwstr>ACheela@StateStreet.com</vt:lpwstr>
  </property>
  <property fmtid="{D5CDD505-2E9C-101B-9397-08002B2CF9AE}" pid="7" name="_AuthorEmailDisplayName">
    <vt:lpwstr>Cheela, Ashwini</vt:lpwstr>
  </property>
  <property fmtid="{D5CDD505-2E9C-101B-9397-08002B2CF9AE}" pid="8" name="_EmailSubject">
    <vt:lpwstr>FBAR </vt:lpwstr>
  </property>
  <property fmtid="{D5CDD505-2E9C-101B-9397-08002B2CF9AE}" pid="9" name="_NewReviewCycle">
    <vt:lpwstr/>
  </property>
</Properties>
</file>