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101"/>
        <w:gridCol w:w="1239"/>
        <w:gridCol w:w="1469"/>
        <w:gridCol w:w="1299"/>
        <w:gridCol w:w="1367"/>
      </w:tblGrid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MANJUSHA REDDY 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LLERLA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94299560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43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2/1989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VELOPER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404 Memorial lane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4105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lano Texas  75024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19 200 5094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074008826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NJUSHAPALLERLA11@GMAIL.COM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25/2017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N MARRIED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1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100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50 8573 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NJUSHA REDDY PALLE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100035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50 8573 45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NJUSHA REDDY PALLER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RI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59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08T22:37:00Z</dcterms:modified>
  <cp:revision>19</cp:revision>
  <dc:subject/>
  <dc:title/>
</cp:coreProperties>
</file>