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50"/>
        <w:gridCol w:w="1639"/>
        <w:gridCol w:w="1455"/>
        <w:gridCol w:w="1292"/>
        <w:gridCol w:w="1357"/>
      </w:tblGrid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OHAN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MIDI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7-95-2029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38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5/1993</w:t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00 STONEBROOK PKWY APT# 633, FRISCO,TX,75034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8400 STONEBROOK PKWY, APT# 633, FRISCO, TEXAS, 75034</w:t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692435050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OHANMAMIDI25@GMAIL.COM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7/2015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PT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2494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21000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25036815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HAN MA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4940"/>
                                <w:sz w:val="21"/>
                                <w:szCs w:val="21"/>
                                <w:shd w:fill="FFFFFF" w:val="clear"/>
                              </w:rPr>
                              <w:t>12100035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250368155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HAN MAMID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ETHA MALIGIREDDY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ETHASINFO9@GMAIL.COM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2039750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HP</cp:lastModifiedBy>
  <cp:lastPrinted>2017-11-30T23:21:00Z</cp:lastPrinted>
  <dcterms:modified xsi:type="dcterms:W3CDTF">2021-02-09T19:29:00Z</dcterms:modified>
  <cp:revision>111</cp:revision>
  <dc:subject/>
  <dc:title/>
</cp:coreProperties>
</file>