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2"/>
        <w:gridCol w:w="2183"/>
        <w:gridCol w:w="1478"/>
        <w:gridCol w:w="1666"/>
        <w:gridCol w:w="1413"/>
        <w:gridCol w:w="1514"/>
      </w:tblGrid>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ji Raja</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ggari</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5-61-8429</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1992</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yself</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lans Examiner</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562 Rocking Horse C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blin, CA 94568</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7-238-7296</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ivaji.muggari@gmail.com</w:t>
              </w:r>
            </w:hyperlink>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2014</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1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7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0163570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vaji Raja Mugg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iti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72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201635709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ivaji Raja Mugg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5 Acur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S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27/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Included</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ivaji.muggari@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6:00Z</dcterms:created>
  <dc:creator>Ravikiran</dc:creator>
  <dc:description/>
  <cp:keywords/>
  <dc:language>en-US</dc:language>
  <cp:lastModifiedBy>Sivaji Muggari</cp:lastModifiedBy>
  <cp:lastPrinted>2017-11-30T23:21:00Z</cp:lastPrinted>
  <dcterms:modified xsi:type="dcterms:W3CDTF">2020-02-12T18:23:00Z</dcterms:modified>
  <cp:revision>95</cp:revision>
  <dc:subject/>
  <dc:title/>
</cp:coreProperties>
</file>