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83"/>
        <w:gridCol w:w="2265"/>
        <w:gridCol w:w="2270"/>
        <w:gridCol w:w="1534"/>
        <w:gridCol w:w="1252"/>
        <w:gridCol w:w="1312"/>
      </w:tblGrid>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av</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iahgari</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oju</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iahgari</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9-24-8581</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91-3680</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50941</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1982</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6</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5</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Engineer</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d - Kindergarten</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1 Coastal Pt, Apt 526, Fortworth, Texas - 76131</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1 Coastal Pt, Apt 526, Fortworth, Texas - 76131</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1 Coastal Pt, Apt 526, Fortworth, Texas - 76131</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725-9759</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725-515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725-9759</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shanthvgari@gmail.com</w:t>
              </w:r>
            </w:hyperlink>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hruthi.puttoju@gmail.com</w:t>
              </w:r>
            </w:hyperlink>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2016</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7</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7</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2</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170"/>
        <w:gridCol w:w="144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color w:val="000000"/>
                <w:sz w:val="24"/>
                <w:szCs w:val="24"/>
              </w:rPr>
              <w:t>04/03/2020</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3/2020</w:t>
            </w:r>
          </w:p>
          <w:p>
            <w:pPr>
              <w:pStyle w:val="Normal"/>
              <w:rPr>
                <w:rFonts w:ascii="Calibri" w:hAnsi="Calibri" w:cs="Calibri"/>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2/2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4/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nthly – 409.4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Yearly - </w:t>
            </w:r>
            <w:r>
              <w:rPr>
                <w:rFonts w:cs="Arial" w:ascii="Arial" w:hAnsi="Arial"/>
                <w:color w:val="000000"/>
                <w:shd w:fill="FFFFFF" w:val="clear"/>
              </w:rPr>
              <w:t>4,913.5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ashanthvgari@gmail.com" TargetMode="External"/><Relationship Id="rId4" Type="http://schemas.openxmlformats.org/officeDocument/2006/relationships/hyperlink" Target="mailto:shruthi.puttoju@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enkataiahgari, Prashanth</cp:lastModifiedBy>
  <cp:lastPrinted>2017-11-30T23:21:00Z</cp:lastPrinted>
  <dcterms:modified xsi:type="dcterms:W3CDTF">2021-02-22T03:32:00Z</dcterms:modified>
  <cp:revision>14</cp:revision>
  <dc:subject/>
  <dc:title/>
</cp:coreProperties>
</file>