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89"/>
        <w:gridCol w:w="2048"/>
        <w:gridCol w:w="1514"/>
        <w:gridCol w:w="1696"/>
        <w:gridCol w:w="1432"/>
        <w:gridCol w:w="1537"/>
      </w:tblGrid>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4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endra Prasad</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im</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7-65-8958</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8/1989</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ation Engineer</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47 Johnson Dr, Apt 624, Buffalo grove, il 60089</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9189550</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enhannu@gmail.com</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0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0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710588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rendra Prasad Reddi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710588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rendra Prasad Reddi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Kenya Relief.org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Reddim, Narendra</cp:lastModifiedBy>
  <cp:lastPrinted>2017-11-30T23:21:00Z</cp:lastPrinted>
  <dcterms:modified xsi:type="dcterms:W3CDTF">2021-02-11T19:27:00Z</dcterms:modified>
  <cp:revision>13</cp:revision>
  <dc:subject/>
  <dc:title/>
</cp:coreProperties>
</file>