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46"/>
        <w:gridCol w:w="2228"/>
        <w:gridCol w:w="1489"/>
        <w:gridCol w:w="1649"/>
        <w:gridCol w:w="1403"/>
        <w:gridCol w:w="1501"/>
      </w:tblGrid>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BABU</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TIKONDA</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BU</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8 37 9123</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 97 9935</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1976</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85</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 PARSIPPANY RD, APT 14 I, PARSIPPANY, NJ 07054</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973 264 7770</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BUCGSAP@GMAIL.COM</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2018</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12</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 5274 44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BABU TATI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 5274 44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BABU TATI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09:00Z</dcterms:created>
  <dc:creator>Ravikiran</dc:creator>
  <dc:description/>
  <cp:keywords/>
  <dc:language>en-US</dc:language>
  <cp:lastModifiedBy>admin</cp:lastModifiedBy>
  <cp:lastPrinted>2017-11-30T23:21:00Z</cp:lastPrinted>
  <dcterms:modified xsi:type="dcterms:W3CDTF">2021-01-22T21:05:00Z</dcterms:modified>
  <cp:revision>4</cp:revision>
  <dc:subject/>
  <dc:title/>
</cp:coreProperties>
</file>