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659"/>
        <w:gridCol w:w="2334"/>
        <w:gridCol w:w="1215"/>
        <w:gridCol w:w="1396"/>
        <w:gridCol w:w="1182"/>
      </w:tblGrid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UGOPAL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NITHA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UVAN SIDDARTH</w:t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VARSHITHARAO </w:t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GI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DIDHALA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GI</w:t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GI</w:t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31-75-8223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70277351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499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18/78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ILD</w:t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ILD</w:t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ARCHITECT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290 GATE PARK WAY W, UNIT#403, JACKSONVILLE, FL,32216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</w:rPr>
              <w:t>: 8290 Gatepark Way West, Unit#403,Jacksonville, Florida, 32216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047059721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1"/>
                <w:szCs w:val="21"/>
              </w:rPr>
              <w:t xml:space="preserve">786-202-3142  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UGOPAL.SAGI@GMAIL.COM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C 4TH 2017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ULY 4TH 2019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ULY 4TH 2019</w:t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ULY 4TH 2019</w:t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H1B 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 DEPENDENT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 DEPENDENT</w:t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 DEPENDENT</w:t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 DEPENDENT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 DEPENDENT</w:t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 DEPENDENT</w:t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3TH MARCH 2009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3TH MARCH 2009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EAD OF HOUSE HOLD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 MONTHS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 MONTHS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 MONTHS</w:t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 MONTHS</w:t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NE MONTH TRAVELED TO INDIA FOR VACATION</w:t>
            </w:r>
          </w:p>
        </w:tc>
        <w:tc>
          <w:tcPr>
            <w:tcW w:w="23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UNITHA PADIDHALA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TCS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290 GATE PARK WAY W, UNIT#403, JACKSONVILLE, FL,32216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331-75-8223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YUVAN SIDDARTH SAGI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TCS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290 GATE PARK WAY W, UNIT#403, JACKSONVILLE, FL,32216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331-75-8223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ARSHITHARAO SAGI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TCS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290 GATE PARK WAY W, UNIT#403, JACKSONVILLE, FL,32216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331-75-8223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6310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98094020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ENUGOPAL S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6310027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980940205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ENUGOPAL SAG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04/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3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2-05T16:23:00Z</dcterms:modified>
  <cp:revision>10</cp:revision>
  <dc:subject/>
  <dc:title/>
</cp:coreProperties>
</file>