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271"/>
        <w:gridCol w:w="1251"/>
        <w:gridCol w:w="1419"/>
        <w:gridCol w:w="1276"/>
        <w:gridCol w:w="1333"/>
      </w:tblGrid>
      <w:tr>
        <w:trPr/>
        <w:tc>
          <w:tcPr>
            <w:tcW w:w="2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3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3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IKRISHNA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3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3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DDULURU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3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06-74-0427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3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19/95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3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3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AVA DEVELOPER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3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50 E VISTA RIDGE MALL DR, APT 733, LEWISVILLE,TX-75067.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50 E Vista Ridge Mall Dr, Apt #733, Lewisville, TX, 75067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3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60-541-5364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3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3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3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DDULURUSAIKRISHNA@GMAIL.COM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3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13/2016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3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1 VISA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3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3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3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3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3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3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3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S 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1000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5573799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IKRISHNA MUDDULU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S BANK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100018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557379924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IKRISHNA MUDDULURU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LL YEAR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LIFORNI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/30/2019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1-01-23T20:01:00Z</dcterms:modified>
  <cp:revision>101</cp:revision>
  <dc:subject/>
  <dc:title/>
</cp:coreProperties>
</file>