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1"/>
        <w:gridCol w:w="2429"/>
        <w:gridCol w:w="1456"/>
        <w:gridCol w:w="1607"/>
        <w:gridCol w:w="1371"/>
        <w:gridCol w:w="1462"/>
      </w:tblGrid>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NA</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YATH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KULA</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KULA</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KUL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286710</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4-9073</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4-9086</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5</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2</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6</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3 TOWN AND COUNTRY BLVD, APT –E, ELLICOTT-CITY, MD-210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14-2710</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RIKANTH8012@GMAIL.COM</w:t>
              </w:r>
            </w:hyperlink>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6</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7</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17</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15</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285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Lakk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132858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Lakkaku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 Lan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mplet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mplet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rikanth8012@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0:00Z</dcterms:created>
  <dc:creator>Ravikiran</dc:creator>
  <dc:description/>
  <cp:keywords/>
  <dc:language>en-US</dc:language>
  <cp:lastModifiedBy>User08</cp:lastModifiedBy>
  <cp:lastPrinted>2017-11-30T23:21:00Z</cp:lastPrinted>
  <dcterms:modified xsi:type="dcterms:W3CDTF">2020-06-19T17:58:00Z</dcterms:modified>
  <cp:revision>12</cp:revision>
  <dc:subject/>
  <dc:title/>
</cp:coreProperties>
</file>