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66"/>
        <w:gridCol w:w="2549"/>
        <w:gridCol w:w="1381"/>
        <w:gridCol w:w="1589"/>
        <w:gridCol w:w="1372"/>
        <w:gridCol w:w="1459"/>
      </w:tblGrid>
      <w:tr>
        <w:trPr/>
        <w:tc>
          <w:tcPr>
            <w:tcW w:w="26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HAN</w:t>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ITHANI</w:t>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88-85-5747</w:t>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30/1988</w:t>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540 W BALL RD, APT# 17 L, ANAHEIM, CA, 92802</w:t>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17120006</w:t>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ITHANIMOHAN@GMAIL.COM</w:t>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6/2016</w:t>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5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5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5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INGLE </w:t>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5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5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ELLS FARGO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90065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60888033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OHAN PITHAN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ELLS FARGO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90065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60888033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OHAN PITHAN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 xml:space="preserve">Ca </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EDERAL – STANDARD RETURN (FORM 1040)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0:16:00Z</dcterms:created>
  <dc:creator>Ravikiran</dc:creator>
  <dc:description/>
  <cp:keywords/>
  <dc:language>en-US</dc:language>
  <cp:lastModifiedBy>user</cp:lastModifiedBy>
  <cp:lastPrinted>2017-11-30T23:21:00Z</cp:lastPrinted>
  <dcterms:modified xsi:type="dcterms:W3CDTF">2021-02-26T17:12:00Z</dcterms:modified>
  <cp:revision>94</cp:revision>
  <dc:subject/>
  <dc:title/>
</cp:coreProperties>
</file>