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sz w:val="28"/>
          <w:szCs w:val="28"/>
        </w:rPr>
        <w:t>PERSONAL  INFORMATION</w:t>
      </w:r>
    </w:p>
    <w:tbl>
      <w:tblPr>
        <w:tblW w:w="110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04"/>
        <w:gridCol w:w="1368"/>
        <w:gridCol w:w="1572"/>
        <w:gridCol w:w="1355"/>
        <w:gridCol w:w="1442"/>
      </w:tblGrid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PARTICULARS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PRIMARY TAXPAYER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SPOUSE</w:t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DEPENDENT 1      (CHILD1)</w:t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(CHILD -2)</w:t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FIRST NAME (PER SSN/ITIN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ANIL KUMAR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MIDDLE NAME (PER SSN/ITIN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LAST NAME (PER SSN/ITIN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VUDEM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SSN/ITIN NUMBER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111779630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DATE OF BIRTH (MM/DD/YY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06/24/1993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RELATIONSHIP WITH PRIMARY TAXPAYER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SELF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OCCUPATION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 xml:space="preserve">DEVOPS ENGINEER 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CURRENT ADDRESS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955 ESCALON AVE APT#308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SUNNYVALE, CA, 94085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CELL NUMBER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6146201546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ALTERNATIVE NUMBER (HOME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WORK NUMBER (WITH EXTENSION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EMAIL ADDRESS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 xml:space="preserve">ANILKUMAR.FDU@GMAIL.COM 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FIRST PORT OF ENTRY DATE      (MM/DD/YY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01/20/2016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 xml:space="preserve"> DEC 2019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CPT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NO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DEC 31,2019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SINGLE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DATE OF MARRIAGE (IF APPLICABLE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SINGLE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NO. OF MONTHS STAYED IN US DURING 2019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  <w:t>YES</w:t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  <w:t>IF ANY OTHER INFORMATION</w:t>
            </w:r>
          </w:p>
        </w:tc>
        <w:tc>
          <w:tcPr>
            <w:tcW w:w="2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1"/>
        <w:gridCol w:w="2856"/>
        <w:gridCol w:w="1547"/>
      </w:tblGrid>
      <w:tr>
        <w:trPr/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DEPENDENT NAME</w:t>
            </w:r>
          </w:p>
        </w:tc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NAME OF THE ORGANIZATION</w:t>
            </w:r>
          </w:p>
        </w:tc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ADDRESS WITH PHONE NUMBER</w:t>
            </w:r>
          </w:p>
        </w:tc>
        <w:tc>
          <w:tcPr>
            <w:tcW w:w="28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9600</wp:posOffset>
                </wp:positionH>
                <wp:positionV relativeFrom="paragraph">
                  <wp:posOffset>31750</wp:posOffset>
                </wp:positionV>
                <wp:extent cx="458343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BANK OF AME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21200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81043420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ANIL KUMAR VUDE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5.8pt;mso-wrap-distance-left:9pt;mso-wrap-distance-right:9pt;mso-wrap-distance-top:0pt;mso-wrap-distance-bottom:0pt;margin-top:2.5pt;mso-position-vertical-relative:text;margin-left:148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BANK OF AMERICA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2120033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810434202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NIL KUMAR VUDE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L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/12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20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/12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 w:bidi="en-US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 w:bidi="en-US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  <w:u w:val="single"/>
          <w:lang w:val="en-IN" w:bidi="en-US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  <w:u w:val="single"/>
          <w:lang w:val="en-IN" w:bidi="en-US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 " o:spid="shape_0" fillcolor="#fbd4b4" stroked="f" o:allowincell="f" style="position:absolute;margin-left:-58.55pt;margin-top:277.25pt;width:657pt;height:10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 " trim="t" style="font-family:&quot;Calibri 䀀_x0001_䀀_x0001_耀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24:00Z</dcterms:created>
  <dc:creator>Ravikiran</dc:creator>
  <dc:description/>
  <cp:keywords/>
  <dc:language>en-US</dc:language>
  <cp:lastModifiedBy>Windows User</cp:lastModifiedBy>
  <dcterms:modified xsi:type="dcterms:W3CDTF">2021-03-17T23:41:00Z</dcterms:modified>
  <cp:revision>4</cp:revision>
  <dc:subject/>
  <dc:title/>
</cp:coreProperties>
</file>