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961"/>
        <w:gridCol w:w="1276"/>
        <w:gridCol w:w="1499"/>
        <w:gridCol w:w="1316"/>
        <w:gridCol w:w="1389"/>
      </w:tblGrid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OUNIKA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MREDDYGARI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66-73-2751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423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16/92</w:t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USINESS ANALYST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2405 NE JOHN OLSEN AVENUE, B205,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ILLSBORO, OREGON. 97006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303979007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OUNIKAREDDY7874@GMAIL.COM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28/2014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 B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88050339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UNIKA RAMREDDYG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880503394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UNIKA RAMREDDYGAR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EGON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1-19T21:11:00Z</dcterms:modified>
  <cp:revision>110</cp:revision>
  <dc:subject/>
  <dc:title/>
</cp:coreProperties>
</file>