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16"/>
        <w:gridCol w:w="1389"/>
        <w:gridCol w:w="1596"/>
        <w:gridCol w:w="1376"/>
        <w:gridCol w:w="1464"/>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WETHA</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URI</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1-95-1395</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1990</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CIENTIST I </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 LARK DRIVE CENTEREACH NY 11720</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5827131</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WETAMUNNI@GMAIL.COM</w:t>
              </w:r>
            </w:hyperlink>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6</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226699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WETHA ALL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226699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WETHA ALL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5/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HWETAMUNN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18T18:06:00Z</dcterms:modified>
  <cp:revision>9</cp:revision>
  <dc:subject/>
  <dc:title/>
</cp:coreProperties>
</file>