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1"/>
        <w:gridCol w:w="2632"/>
        <w:gridCol w:w="1363"/>
        <w:gridCol w:w="1568"/>
        <w:gridCol w:w="1353"/>
        <w:gridCol w:w="1439"/>
      </w:tblGrid>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EESH REDDY</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CHAKAYALA</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83-5479</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11-1993</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 SANTA F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3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5063</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691.8986</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EESH.MULE86@GMAIL.COM</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UNTIL SEPT 30 TH</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rHeight w:val="58" w:hRule="atLeast"/>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781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EESH REDDY PUTCHAKAY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781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EESH REDDY PUTCHAKAY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0:00Z</dcterms:created>
  <dc:creator>Ravikiran</dc:creator>
  <dc:description/>
  <cp:keywords/>
  <dc:language>en-US</dc:language>
  <cp:lastModifiedBy>Windows User</cp:lastModifiedBy>
  <cp:lastPrinted>2017-11-30T23:21:00Z</cp:lastPrinted>
  <dcterms:modified xsi:type="dcterms:W3CDTF">2020-03-11T22:52:00Z</dcterms:modified>
  <cp:revision>8</cp:revision>
  <dc:subject/>
  <dc:title/>
</cp:coreProperties>
</file>