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24"/>
        <w:gridCol w:w="1355"/>
        <w:gridCol w:w="1464"/>
        <w:gridCol w:w="1419"/>
        <w:gridCol w:w="1335"/>
      </w:tblGrid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YMAN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ZZA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YAM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BDELRAHMAN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OHAMED TA.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I HOSIN A.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YMAN MOH.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YMA.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SR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LATTAR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SR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SR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99878963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0652852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58341271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87492326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19/1968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3/1982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/15/2006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/19/2009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IMARY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LIVERY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USEWIFE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810 SHASTA WAY, KLAMATH FALLS, OR, 97603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810 SHASTA WAY, KLAMATH FALLS, OR, 97603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810 SHASTA WAY, KLAMATH FALLS, OR, 97603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810 SHASTA WAY, KLAMATH FALLS, OR, 97603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412740624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413639943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415390564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415391228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YMAN_TAHA_2020@YAHOO.COM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/10/2018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/30/2019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/30/2019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/30/2019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REEN CARD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REEN CARD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REEN CARD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REEN CARD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/8/2005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/8/2005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9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ST COMMUNITY CREDIT UN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323274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2048710-5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YMAN M. TAHA NA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ST COMMUNITY CREDIT UNION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32327423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2048710-500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YMAN M. TAHA NAS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/30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/10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6:00Z</dcterms:created>
  <dc:creator>Ravikiran</dc:creator>
  <dc:description/>
  <cp:keywords/>
  <dc:language>en-US</dc:language>
  <cp:lastModifiedBy>Windows User</cp:lastModifiedBy>
  <cp:lastPrinted>2017-11-30T23:21:00Z</cp:lastPrinted>
  <dcterms:modified xsi:type="dcterms:W3CDTF">2020-03-11T18:57:00Z</dcterms:modified>
  <cp:revision>99</cp:revision>
  <dc:subject/>
  <dc:title/>
</cp:coreProperties>
</file>