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VINUSHA REDDY 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TIKI REDD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76214059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14/1991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PLICATION DEVELOP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4 CORAL LANE WHEELING IL 6009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firstLine="72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6-936-9626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8/201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69260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INUSHA REDDY KATIKI RED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72.8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692604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INUSHA REDDY KATIKI REDDY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NOW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1-01-08T02:09:00Z</dcterms:modified>
  <cp:revision>100</cp:revision>
  <dc:subject/>
  <dc:title/>
</cp:coreProperties>
</file>