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07"/>
        <w:gridCol w:w="1421"/>
        <w:gridCol w:w="1617"/>
        <w:gridCol w:w="1383"/>
        <w:gridCol w:w="1477"/>
      </w:tblGrid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DAN DEV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DADAVOLU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8-95-7764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0/93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625 W 134TH PL, APT 2011, OVERLAND PARK, KS - 66209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9-670-9653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dandev16@hotmail.com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31/15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F1 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440000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ELECTRONI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57277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NDAN DEV NIDADAV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44000037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ELECTRONIC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572778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NDAN DEV NIDADAVOL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17T00:13:00Z</dcterms:modified>
  <cp:revision>99</cp:revision>
  <dc:subject/>
  <dc:title/>
</cp:coreProperties>
</file>