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888"/>
        <w:gridCol w:w="2424"/>
        <w:gridCol w:w="2424"/>
        <w:gridCol w:w="2424"/>
        <w:gridCol w:w="928"/>
        <w:gridCol w:w="928"/>
      </w:tblGrid>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9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ESH</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SHITA</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NAV</w:t>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MALANENI</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ANAGUNTA</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MALANENI</w:t>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3-97-5287</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94-2586</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9-47-2124</w:t>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1986</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4/1989</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9</w:t>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8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5 KILPEC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NRIC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23294</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5 KILPEC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NRIC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23294</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5 KILPEC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NRIC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23294</w:t>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665-7813</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665-7813</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665-7813</w:t>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598-3320</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598-3320</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598-3320</w:t>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MALANENI111@GMAIL.COM</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MALANENI111@GMAIL.COM</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MALANENI111@GMAIL.COM</w:t>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2019</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2019</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6/2017</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6/2017</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5389053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ESH UMMALANEN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5389053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ESH UMMALANE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3/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6/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6/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ramesh1230@gmail.com</cp:lastModifiedBy>
  <cp:lastPrinted>2017-11-30T23:21:00Z</cp:lastPrinted>
  <dcterms:modified xsi:type="dcterms:W3CDTF">2021-01-19T18:10:00Z</dcterms:modified>
  <cp:revision>21</cp:revision>
  <dc:subject/>
  <dc:title/>
</cp:coreProperties>
</file>