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t xml:space="preserve"> 103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6"/>
        <w:gridCol w:w="2545"/>
        <w:gridCol w:w="1382"/>
        <w:gridCol w:w="1590"/>
        <w:gridCol w:w="1373"/>
        <w:gridCol w:w="1460"/>
      </w:tblGrid>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RAVISHANKAR</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VEMPATI</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4997149</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199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715 ALDEBURGH DR,HENRICO,VA,23294</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201) 899-6263</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VIVEMPATI48@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pPr>
            <w:r>
              <w:rPr/>
              <w:t>VIRGIN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RAVIVEMPATI4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1-20T20:40:00Z</dcterms:modified>
  <cp:revision>12</cp:revision>
  <dc:subject/>
  <dc:title/>
</cp:coreProperties>
</file>