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0"/>
        <w:gridCol w:w="2151"/>
        <w:gridCol w:w="1486"/>
        <w:gridCol w:w="1673"/>
        <w:gridCol w:w="1417"/>
        <w:gridCol w:w="1519"/>
      </w:tblGrid>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e</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2-02-8981</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2/1992</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09 Campus Walk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C, Charlotte, NC 28262</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859-2628</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839-9361</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emanoj111@gmail.com</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5</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15100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oj All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151008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oj All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9T18:49:00Z</dcterms:modified>
  <cp:revision>18</cp:revision>
  <dc:subject/>
  <dc:title/>
</cp:coreProperties>
</file>