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2"/>
        <w:gridCol w:w="2360"/>
        <w:gridCol w:w="1433"/>
        <w:gridCol w:w="1627"/>
        <w:gridCol w:w="1389"/>
        <w:gridCol w:w="1485"/>
      </w:tblGrid>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CHARAN</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IPALLY</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315935</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994</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90 EDEN RD, APT 337,EDEN PRAIRIE ,MN 55344</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2564059</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AN.3299@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5</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ad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g-3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5 aphb colony,p.r.pally,sangareddy-50229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1635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CHARAN MUNIPALL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1635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CHARAN MUNIPALL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16T23:30:00Z</dcterms:modified>
  <cp:revision>10</cp:revision>
  <dc:subject/>
  <dc:title/>
</cp:coreProperties>
</file>