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2"/>
        <w:gridCol w:w="2403"/>
        <w:gridCol w:w="1422"/>
        <w:gridCol w:w="1618"/>
        <w:gridCol w:w="1384"/>
        <w:gridCol w:w="1477"/>
      </w:tblGrid>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ALI</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9-23-9055</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93</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972-5736</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427-1343</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HANNU@GMAIL.COM</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15</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DR NO 14/436/22/1  PRAKASHNAGAR   TADEPALLI GUNTUR DIST PIN 522501</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1T16:52:00Z</dcterms:modified>
  <cp:revision>19</cp:revision>
  <dc:subject/>
  <dc:title/>
</cp:coreProperties>
</file>