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93</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8"/>
        <w:gridCol w:w="2159"/>
        <w:gridCol w:w="1484"/>
        <w:gridCol w:w="1671"/>
        <w:gridCol w:w="1416"/>
        <w:gridCol w:w="1518"/>
      </w:tblGrid>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SEETH</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AGUTLA</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72-267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94</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sz w:val="22"/>
                <w:szCs w:val="22"/>
              </w:rPr>
              <w:t>812 Redbud CT, Painesville, Ohio-44077</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4888808</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BASEETH7@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6</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 WEEKS(THREE WEEKS WENT TO INDIA)</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76160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SEETH KALAGUT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76160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SEETH KALAGUT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7T20:08:00Z</dcterms:modified>
  <cp:revision>20</cp:revision>
  <dc:subject/>
  <dc:title/>
</cp:coreProperties>
</file>