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6"/>
        <w:gridCol w:w="3844"/>
        <w:gridCol w:w="1053"/>
        <w:gridCol w:w="1305"/>
        <w:gridCol w:w="1191"/>
        <w:gridCol w:w="1237"/>
      </w:tblGrid>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0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THAM</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8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KKAVANTHULA</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10-0634</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94</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8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15 ALDEBURGH DR, HENRICO, VA-23294</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488-8063</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8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8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THAMVAKKAVANTHULA373@GMAIL.COM</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16</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8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8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8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8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4347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WTHAM VAKKAVANTH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4347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WTHAM VAKKAVANTH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0T22:20:00Z</dcterms:modified>
  <cp:revision>10</cp:revision>
  <dc:subject/>
  <dc:title/>
</cp:coreProperties>
</file>