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7"/>
        <w:gridCol w:w="2073"/>
        <w:gridCol w:w="1506"/>
        <w:gridCol w:w="1690"/>
        <w:gridCol w:w="1428"/>
        <w:gridCol w:w="1532"/>
      </w:tblGrid>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A REDDY</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NA</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475646</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4/1989</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50 PEACHTREE DUNWOODY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 938 SANDY SPRING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 30328</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 832 9545</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SRINI784@GMAIL.COM</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5</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6T01:10:00Z</dcterms:modified>
  <cp:revision>7</cp:revision>
  <dc:subject/>
  <dc:title/>
</cp:coreProperties>
</file>