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8"/>
        <w:gridCol w:w="2621"/>
        <w:gridCol w:w="1415"/>
        <w:gridCol w:w="1556"/>
        <w:gridCol w:w="1346"/>
        <w:gridCol w:w="1430"/>
      </w:tblGrid>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KUMA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LOHITH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KKI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UPALLI</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6-87-1674(SSN)</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52-688(ITIN)</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OCT-1989</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AUG-1994</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B DEVELOP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 APT 517, SAN ANTONIO, TX-78240</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08-9993</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KUMAR2389@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JAN-2016</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MAR-2018</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OCT-2017</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12 MONTHS</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02T23:03:00Z</dcterms:modified>
  <cp:revision>9</cp:revision>
  <dc:subject/>
  <dc:title/>
</cp:coreProperties>
</file>