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2"/>
        <w:gridCol w:w="2803"/>
        <w:gridCol w:w="1319"/>
        <w:gridCol w:w="1531"/>
        <w:gridCol w:w="1330"/>
        <w:gridCol w:w="1411"/>
      </w:tblGrid>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K</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RAPU</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44-1298</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1991</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NALYST</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0 HAWKSTORM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ORIDA, 33610</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 296-6069</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KSINGARAPU@GMAIL.COM</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5</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8T00:58:00Z</dcterms:modified>
  <cp:revision>7</cp:revision>
  <dc:subject/>
  <dc:title/>
</cp:coreProperties>
</file>