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307.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107.65</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9"/>
        <w:gridCol w:w="1942"/>
        <w:gridCol w:w="2454"/>
        <w:gridCol w:w="1451"/>
        <w:gridCol w:w="1281"/>
        <w:gridCol w:w="1349"/>
      </w:tblGrid>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ARNA </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RLA</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RI</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1-67-3658</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9-94-1874</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1988</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4/1991</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01 WARNER RANCH RD APT 231, ROUNDROCK 78664 TX</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t>1910 WILSON LANE APT 101 MCLEAN VA 22102</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820-1992</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858-9653</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RLA.RAVI KUMAR@GMAIL.COM</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ARNA.KORI7@GMAIL.COM</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2016</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5</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50568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VI KUMAR DEVAR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50568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VI KUMAR DEVAR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H</w:t>
            </w:r>
          </w:p>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4/17/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15/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08/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7/07/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N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3/12/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1/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FFFF"/>
          <w:sz w:val="2"/>
          <w:szCs w:val="24"/>
          <w:lang w:val="en-US" w:eastAsia="en-US"/>
        </w:rPr>
      </w:pPr>
      <w:r>
        <w:rPr>
          <w:rFonts w:cs="Calibri" w:ascii="Calibri" w:hAnsi="Calibri"/>
          <w:color w:val="FFFFFF"/>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17145" t="15875" r="15875" b="165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6510" t="15875" r="15875" b="165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3168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    -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BLAPD5131K</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DBLPK6469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  -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BLAPD5131K</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BLPK6469L</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0T20:42:00Z</dcterms:modified>
  <cp:revision>15</cp:revision>
  <dc:subject/>
  <dc:title/>
</cp:coreProperties>
</file>