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7"/>
        <w:gridCol w:w="2566"/>
        <w:gridCol w:w="1490"/>
        <w:gridCol w:w="1563"/>
        <w:gridCol w:w="1339"/>
        <w:gridCol w:w="1421"/>
      </w:tblGrid>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SWARAMMA</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RI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YAN</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AN</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AK</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A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dobe Garamond Pro;Times New Roman" w:ascii="Adobe Garamond Pro;Times New Roman" w:hAnsi="Adobe Garamond Pro;Times New Roman"/>
                <w:sz w:val="24"/>
              </w:rPr>
              <w:t>896574863</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dobe Garamond Pro;Times New Roman" w:ascii="Adobe Garamond Pro;Times New Roman" w:hAnsi="Adobe Garamond Pro;Times New Roman"/>
                <w:sz w:val="24"/>
              </w:rPr>
              <w:t>967907812</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331877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1/1984</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1991</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4/202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57 FARMCREST DR.,#821, HERNDON, VA</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57 FARMCREST DR.,#821, HERNDON, VA</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57 FARMCREST DR.,#821, HERNDON, V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2258002</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dobe Garamond Pro;Times New Roman" w:ascii="Adobe Garamond Pro;Times New Roman" w:hAnsi="Adobe Garamond Pro;Times New Roman"/>
                <w:sz w:val="24"/>
              </w:rPr>
              <w:t>5715239359</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AMSURESH@GMAIL.COM</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10/2018</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10/2018</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EXPIRED ON 09/03/2020</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XPIRED ON 09/03/2020</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 ON 09/03/2020</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 ON 09/03/2020</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04/2013</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04/2013</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2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05T21:42:00Z</dcterms:modified>
  <cp:revision>10</cp:revision>
  <dc:subject/>
  <dc:title/>
</cp:coreProperties>
</file>