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038.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438.4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0"/>
        <w:gridCol w:w="2728"/>
        <w:gridCol w:w="1338"/>
        <w:gridCol w:w="1547"/>
        <w:gridCol w:w="1340"/>
        <w:gridCol w:w="1423"/>
      </w:tblGrid>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 MOHAN</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AVANNA</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69.9034</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1990</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APPLICATION SOFTWARE ENGINEER</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 BLOSSOM ROCK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LSOM. CA – 95630.</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505.2688</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DAVANNA.RAMMOHAN@GMAIL.COM</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5</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9250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 MOHAN ADAVANN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9250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 MOHAN ADAVANN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08:00Z</dcterms:created>
  <dc:creator>Ravikiran</dc:creator>
  <dc:description/>
  <cp:keywords/>
  <dc:language>en-US</dc:language>
  <cp:lastModifiedBy>admin</cp:lastModifiedBy>
  <cp:lastPrinted>2017-11-30T23:21:00Z</cp:lastPrinted>
  <dcterms:modified xsi:type="dcterms:W3CDTF">2021-01-29T02:08:00Z</dcterms:modified>
  <cp:revision>4</cp:revision>
  <dc:subject/>
  <dc:title/>
</cp:coreProperties>
</file>