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0"/>
        <w:gridCol w:w="2012"/>
        <w:gridCol w:w="1522"/>
        <w:gridCol w:w="1703"/>
        <w:gridCol w:w="1436"/>
        <w:gridCol w:w="1543"/>
      </w:tblGrid>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eha </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va</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8-79-9645</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9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 Iron Creek Ct, Apt 201, Collierville, TN, 38017</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357-9035</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hamovva@gmail.co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4</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77166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ha Mov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77166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ha Mov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2/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4/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7"/>
        <w:gridCol w:w="1371"/>
        <w:gridCol w:w="978"/>
        <w:gridCol w:w="940"/>
        <w:gridCol w:w="1251"/>
        <w:gridCol w:w="947"/>
        <w:gridCol w:w="1371"/>
        <w:gridCol w:w="978"/>
        <w:gridCol w:w="941"/>
        <w:gridCol w:w="113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ifferent Da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rganigra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1.9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rganigra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1.55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color w:val="FF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ovva, Neha</cp:lastModifiedBy>
  <cp:lastPrinted>2017-11-30T23:21:00Z</cp:lastPrinted>
  <dcterms:modified xsi:type="dcterms:W3CDTF">2021-02-11T19:36:00Z</dcterms:modified>
  <cp:revision>12</cp:revision>
  <dc:subject/>
  <dc:title/>
</cp:coreProperties>
</file>