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4"/>
        <w:gridCol w:w="2736"/>
        <w:gridCol w:w="1224"/>
        <w:gridCol w:w="1167"/>
        <w:gridCol w:w="1190"/>
      </w:tblGrid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CHANDRAKANTH 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DURGA LAKSHMI 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LLELLA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ELAPALA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2833048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118-65-8487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3/1986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9/1990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03 LINCOLN DRIVE EAST, AMBLER, PA, 19002.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920 N GELN DR, APT # 3037, IRVING, TX, 75063.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38673637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38586631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CHANDOO1986@GMAIL.COM</w:t>
              </w:r>
            </w:hyperlink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DURGANEELAPALA@GMAIL.COM</w:t>
              </w:r>
            </w:hyperlink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YES. FROM STEM OPT TO H1B. 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08/2019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08/2019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0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5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11400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03881146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NDRAKANTH MULL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1140049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038811462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NDRAKANTH MULLEL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05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04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NNSYLVANI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13/2017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12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oo1986@gmail.com" TargetMode="External"/><Relationship Id="rId3" Type="http://schemas.openxmlformats.org/officeDocument/2006/relationships/hyperlink" Target="mailto:durganeelapa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3-01T22:55:00Z</dcterms:modified>
  <cp:revision>95</cp:revision>
  <dc:subject/>
  <dc:title/>
</cp:coreProperties>
</file>