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69"/>
        <w:gridCol w:w="2600"/>
        <w:gridCol w:w="1371"/>
        <w:gridCol w:w="1575"/>
        <w:gridCol w:w="1357"/>
        <w:gridCol w:w="1444"/>
      </w:tblGrid>
      <w:tr>
        <w:trPr/>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6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6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YEMEN</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6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6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LMEEN</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6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9876457</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6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25-1992</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6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6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TA ANALYST</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6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57 SETON HALL COURT, VALLEY PARK, MO, 63088</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6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46822694</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6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6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6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YEMENALMEEN@GMAIL.COM</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6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10/2017</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6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6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6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6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6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6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6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6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NDIAN ADDRESSS:- 6-6-524/1, SAHETHNAGAR, KARIMNAGAR, TELANGANA, 505001</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ISSOUR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ISSOUR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6/30/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2:00Z</dcterms:created>
  <dc:creator>Ravikiran</dc:creator>
  <dc:description/>
  <cp:keywords/>
  <dc:language>en-US</dc:language>
  <cp:lastModifiedBy>admin</cp:lastModifiedBy>
  <cp:lastPrinted>2017-11-30T23:21:00Z</cp:lastPrinted>
  <dcterms:modified xsi:type="dcterms:W3CDTF">2021-01-18T12:58:00Z</dcterms:modified>
  <cp:revision>19</cp:revision>
  <dc:subject/>
  <dc:title/>
</cp:coreProperties>
</file>