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hyperlink r:id="rId2">
        <w:r>
          <w:rPr>
            <w:rStyle w:val="InternetLink"/>
            <w:rFonts w:cs="Arial" w:ascii="Arial" w:hAnsi="Arial"/>
            <w:b/>
            <w:color w:val="0D0D0D"/>
            <w:sz w:val="24"/>
            <w:szCs w:val="24"/>
            <w:u w:val="none"/>
            <w:shd w:fill="FFFFFF" w:val="clear"/>
          </w:rPr>
          <w:t>(214)-271-0082</w:t>
        </w:r>
      </w:hyperlink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2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0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231"/>
        <w:gridCol w:w="2733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RANJITH REDD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D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9/21/199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841881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CONPM021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-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416 S CARROLL BLVD APT 21, DENTON, TEXAS, 762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-6-360/2/C, ALKAPURI COLONY, KARIMNAGAR TELEGANA, 5050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/24/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30-548-14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30-548-14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RANJITHR48@GMAIL.CO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L556417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XIS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BUSINESS TOWERS, MUKARAMPURA, KARIMNAGAR, TELANGANA 505002, INDI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lang w:bidi="ar-SA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lang w:bidi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6,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9170200459350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HECKI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DAVA REDDY MAD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316-540-4109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SHRAVAN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57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shravani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9:00Z</dcterms:created>
  <dc:creator>tht7</dc:creator>
  <dc:description/>
  <cp:keywords/>
  <dc:language>en-US</dc:language>
  <cp:lastModifiedBy>admin</cp:lastModifiedBy>
  <cp:lastPrinted>2009-11-20T12:15:00Z</cp:lastPrinted>
  <dcterms:modified xsi:type="dcterms:W3CDTF">2021-07-16T05:39:00Z</dcterms:modified>
  <cp:revision>7</cp:revision>
  <dc:subject/>
  <dc:title/>
</cp:coreProperties>
</file>