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NJITH REDDY</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HIRISHA </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DA</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VULA</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84188111</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72969485</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21/1992</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31/1998</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16 S CARROLL BLVD</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NTON, TEXAS, 76201</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30-548-1413</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RANJITHR48@GMAIL.COM</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1/2014</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 MONTH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40000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67511009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NJITH REDDY MADA</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40000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67511009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NJITH REDDY MAD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1:57:00Z</dcterms:created>
  <dc:creator>Ravikiran</dc:creator>
  <dc:description/>
  <dc:language>en-US</dc:language>
  <cp:lastModifiedBy>admin</cp:lastModifiedBy>
  <cp:lastPrinted>2017-11-30T23:21:00Z</cp:lastPrinted>
  <dcterms:modified xsi:type="dcterms:W3CDTF">2021-01-12T01:58:00Z</dcterms:modified>
  <cp:revision>3</cp:revision>
  <dc:subject/>
  <dc:title/>
</cp:coreProperties>
</file>