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5"/>
        <w:gridCol w:w="2520"/>
        <w:gridCol w:w="1392"/>
        <w:gridCol w:w="1593"/>
        <w:gridCol w:w="1368"/>
        <w:gridCol w:w="1458"/>
      </w:tblGrid>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EEN AMAIR MOHAMMED</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SHA FATIMA</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IMA</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54-7409</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62934</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199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9/2001</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35 LEE HWY, FAIRFAX VIRGINIA, 22031</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616622</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EENPYTHON@GMAIL.COM</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5</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10 DAYS</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0545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EEN AMAIR MOHAMMED</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80050545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EEN AMAIR MOHAMME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0:33:00Z</dcterms:modified>
  <cp:revision>7</cp:revision>
  <dc:subject/>
  <dc:title/>
</cp:coreProperties>
</file>