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03"/>
        <w:gridCol w:w="1366"/>
        <w:gridCol w:w="1578"/>
        <w:gridCol w:w="1366"/>
        <w:gridCol w:w="1451"/>
      </w:tblGrid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AI CHAND 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NDLA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02/1993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SOFTWARE ENGINEER 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52 N WICKHAM RD APT101, MELBOURNE,FL-32935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487786448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ICHANDBABLU@GMAIL.COM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/JULY/2015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, F1 TO H1, OCT 20 2019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6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7400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56598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I CHAND NAGAND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7400001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565981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 ACCOU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I CHAND NAGAND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15:00Z</dcterms:created>
  <dc:creator>Ravikiran</dc:creator>
  <dc:description/>
  <dc:language>en-US</dc:language>
  <cp:lastModifiedBy>user</cp:lastModifiedBy>
  <cp:lastPrinted>2017-11-30T23:21:00Z</cp:lastPrinted>
  <dcterms:modified xsi:type="dcterms:W3CDTF">2021-02-17T20:15:00Z</dcterms:modified>
  <cp:revision>2</cp:revision>
  <dc:subject/>
  <dc:title/>
</cp:coreProperties>
</file>