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18"/>
        <w:gridCol w:w="1419"/>
        <w:gridCol w:w="1475"/>
        <w:gridCol w:w="1290"/>
        <w:gridCol w:w="1360"/>
      </w:tblGrid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KUMANI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VARAPALLI</w:t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KUMANI</w:t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NKATA SUBBA REDDY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REKHA</w:t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RTHIKA</w:t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08-27-8601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14/1978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MPLOYEE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64 CONGRESS ST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ERSEY CITY, NJ 07307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51-295-9400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BBAREDDY.ACTIVE@GMAIL.COM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24/19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3/NOV/2017 TO 17/SEP/2020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9/2011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24/2019 TO TILL DATE (12 MONTHS)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 HAVE MENTION TAX FILING STATUS AS MARRIED, MY FAMILY NOT AT COME TO USA TILL DATE , THEY WILL COME TO USA NEXT MONTH.        NOTE : I WAS STAYING VA LOCATION 8 MONTHS THEN I MOVED TO NEW YORK ON SEP-25-2019. CURRETNTLY I AM STAYING JERSEY CITY, NJ 07307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000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55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000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Y(NEW YORK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24/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25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09/24/2019  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3/07/2020(TILL DATE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6:00Z</dcterms:created>
  <dc:creator>Ravikiran</dc:creator>
  <dc:description/>
  <cp:keywords/>
  <dc:language>en-US</dc:language>
  <cp:lastModifiedBy>User12</cp:lastModifiedBy>
  <cp:lastPrinted>2017-11-30T23:21:00Z</cp:lastPrinted>
  <dcterms:modified xsi:type="dcterms:W3CDTF">2020-03-08T19:33:00Z</dcterms:modified>
  <cp:revision>101</cp:revision>
  <dc:subject/>
  <dc:title/>
</cp:coreProperties>
</file>