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198"/>
        <w:gridCol w:w="197"/>
        <w:gridCol w:w="1276"/>
        <w:gridCol w:w="1664"/>
        <w:gridCol w:w="1414"/>
        <w:gridCol w:w="1514"/>
      </w:tblGrid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RTHIK REDDY VENK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UTHI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12/1990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 W 66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ST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: 4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ESTMONT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L-60559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99997772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28506773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UTHI.MAIL@GMAIL.COM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9/2015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CPT 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PT TO CPT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86036247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ARTHIK PU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860362473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ARTHIK PUTH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0-03-11T22:14:00Z</dcterms:modified>
  <cp:revision>94</cp:revision>
  <dc:subject/>
  <dc:title/>
</cp:coreProperties>
</file>