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2"/>
        <w:gridCol w:w="2584"/>
        <w:gridCol w:w="1375"/>
        <w:gridCol w:w="1579"/>
        <w:gridCol w:w="1359"/>
        <w:gridCol w:w="1447"/>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 Kumar Reddy</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ka</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2-19-6467</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1993</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5 Buckland Hills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5122, Manchester, Connecticut, 06042</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 252 6586</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veenreddybanka@gmail.com</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5</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9674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Kumar Reddy Bank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9674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Kumar Reddy Bank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nnecticu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3T22:13:00Z</dcterms:modified>
  <cp:revision>14</cp:revision>
  <dc:subject/>
  <dc:title/>
</cp:coreProperties>
</file>