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4"/>
        <w:gridCol w:w="3061"/>
        <w:gridCol w:w="1253"/>
        <w:gridCol w:w="1475"/>
        <w:gridCol w:w="1296"/>
        <w:gridCol w:w="1367"/>
      </w:tblGrid>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REDDY</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L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55-0533</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1994</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0 FM 423, APT 3207, FRISCO, TEXAS, 75033</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265-6403</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LABHARATHREDDY@GMAIL.COM</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6</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1280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REDDY BAR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1280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RATH REDDY BAR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ALL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ALL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ALLAS, 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4T12:08:00Z</dcterms:modified>
  <cp:revision>13</cp:revision>
  <dc:subject/>
  <dc:title/>
</cp:coreProperties>
</file>