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461"/>
        <w:gridCol w:w="1352"/>
        <w:gridCol w:w="1560"/>
        <w:gridCol w:w="1348"/>
        <w:gridCol w:w="1433"/>
      </w:tblGrid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ousia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egum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2499047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05/1993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esearch Assistant III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433 Clifton Ave, Apt #100,Cincinnati,OH-45220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34-352-0311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34-303-4160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13-517-0010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ousiabegumsiya@gmail.com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20/2016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0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-OPT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0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1 – (YES OR NO)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8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Permanent Address: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2-152/b,forest colony,Bheemaram,Warangal-506015</w:t>
            </w:r>
          </w:p>
        </w:tc>
        <w:tc>
          <w:tcPr>
            <w:tcW w:w="24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IN 310833936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4400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75082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usia Beg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4400003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750823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usia Beg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54:00Z</dcterms:created>
  <dc:creator>Ravikiran</dc:creator>
  <dc:description/>
  <cp:keywords/>
  <dc:language>en-US</dc:language>
  <cp:lastModifiedBy>Begum, Gousia (Gousia)</cp:lastModifiedBy>
  <cp:lastPrinted>2017-11-30T23:21:00Z</cp:lastPrinted>
  <dcterms:modified xsi:type="dcterms:W3CDTF">2021-02-12T18:36:00Z</dcterms:modified>
  <cp:revision>5</cp:revision>
  <dc:subject/>
  <dc:title/>
</cp:coreProperties>
</file>