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3"/>
        <w:gridCol w:w="3016"/>
        <w:gridCol w:w="1265"/>
        <w:gridCol w:w="1485"/>
        <w:gridCol w:w="1302"/>
        <w:gridCol w:w="1375"/>
      </w:tblGrid>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NUCHARANTEJ</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PPADA</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5/1988</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SAS DI CONSULTANT</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2 BEACONS PL GEORGIA -30005</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38809294</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NUCHARANTEJ.CH@GMAIL.COM</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6/2019</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3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30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 5475 354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NUCHARANTEJ CHIPPAD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 5475 354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NUCHARANTEJ CHIPPAD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eastAsia="Arial" w:cs="Calibri" w:ascii="Calibri" w:hAnsi="Calibri"/>
                <w:b/>
                <w:color w:val="000000"/>
                <w:spacing w:val="-3"/>
                <w:w w:val="79"/>
                <w:position w:val="-1"/>
                <w:sz w:val="24"/>
                <w:szCs w:val="24"/>
              </w:rPr>
              <w:t>GEORGIA 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6/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15/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06T00:29:00Z</dcterms:modified>
  <cp:revision>7</cp:revision>
  <dc:subject/>
  <dc:title/>
</cp:coreProperties>
</file>