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08"/>
        <w:gridCol w:w="1472"/>
        <w:gridCol w:w="1660"/>
        <w:gridCol w:w="1410"/>
        <w:gridCol w:w="1510"/>
      </w:tblGrid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 praneeth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di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4295918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24/93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yself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ogrammer Analyst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5 cedar brake drive,Cordova TN 381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 RIVER HEIGHTS DRIVE,APT 202, MEMPHIS TN 3810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22237272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neethsai27@gmail.com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8/2017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/>
              <w:t>H1B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2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/12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18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15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1-01-19T19:27:00Z</dcterms:modified>
  <cp:revision>93</cp:revision>
  <dc:subject/>
  <dc:title/>
</cp:coreProperties>
</file>