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A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19"/>
        <w:gridCol w:w="1362"/>
        <w:gridCol w:w="1574"/>
        <w:gridCol w:w="1364"/>
        <w:gridCol w:w="1448"/>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MITA</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RA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AM</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084251</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88</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ING AS SENIOR TECHNICAL CONSULTANT WITH LTI</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ILL AUGUST 2020 :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2 CHARLES STREET , JERSEY CITY , NJ 07307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SEPTEMBER 2020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 TERRACE AVENUE , JERSEY CITY , NJ 07307</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3585750</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MITA16NIKAM@GMAIL.COM</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19</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 B APPROVED AND STAMPED</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01736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MITA MOHANRAO NIK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01736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MITA MOHANRAO NIK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19T19:07:00Z</dcterms:modified>
  <cp:revision>30</cp:revision>
  <dc:subject/>
  <dc:title/>
</cp:coreProperties>
</file>