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b/>
                <w:bCs/>
              </w:rPr>
              <w:t xml:space="preserve">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8"/>
        <w:gridCol w:w="2769"/>
        <w:gridCol w:w="1435"/>
        <w:gridCol w:w="1507"/>
        <w:gridCol w:w="1315"/>
        <w:gridCol w:w="1392"/>
      </w:tblGrid>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EEP</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I</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LOLLA</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EELY</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83</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91</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9"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120 Bowery Street Apt # 415 Virginia Beach,VA 23462</w:t>
            </w:r>
            <w:r>
              <w:rPr/>
              <w:br/>
            </w:r>
          </w:p>
        </w:tc>
        <w:tc>
          <w:tcPr>
            <w:tcW w:w="1435"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120 Bowery Street Apt # 415 Virginia Beach,VA 23462</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242-0345</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EEPPATLOLLA@GMAIL.COM</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5</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2015</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71533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EEP PATLO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71533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EEP PATLO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00:45:00Z</dcterms:modified>
  <cp:revision>12</cp:revision>
  <dc:subject/>
  <dc:title/>
</cp:coreProperties>
</file>