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78"/>
        <w:gridCol w:w="1276"/>
        <w:gridCol w:w="1495"/>
        <w:gridCol w:w="1309"/>
        <w:gridCol w:w="1384"/>
      </w:tblGrid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>
          <w:trHeight w:val="332" w:hRule="atLeast"/>
        </w:trPr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NDRA SHAKHAR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ANGARU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32836398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4/198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LUNK ADMIN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63 W PULTENEY STREET</w:t>
              <w:br/>
              <w:t>CORNING, NY</w:t>
              <w:br/>
              <w:t>1483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0-682-8258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71-366-7487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NDU30GA@GMAIL.COM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JULY 2013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 EAD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(IF YES PLS. SPECIFY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ROM TO H1B TO H4 EAD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TIMULUS CHECK 2020 , 2021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$1200 AND $60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31750</wp:posOffset>
                </wp:positionV>
                <wp:extent cx="554355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730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5100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35017294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NDRA SHAKHAR BANG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16.8pt;mso-wrap-distance-left:9pt;mso-wrap-distance-right:9pt;mso-wrap-distance-top:0pt;mso-wrap-distance-bottom:0pt;margin-top:2.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730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5100001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350172941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NDRA SHAKHAR BANGAR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30"/>
        <w:gridCol w:w="153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274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-21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W YORK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7/202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W JERSEY/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NNSYLVANI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11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0/1/2019 TO 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/3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30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RGINI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8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10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RGINI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07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4-22T08:42:00Z</dcterms:modified>
  <cp:revision>8</cp:revision>
  <dc:subject/>
  <dc:title/>
</cp:coreProperties>
</file>