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41"/>
        <w:gridCol w:w="1233"/>
        <w:gridCol w:w="1457"/>
        <w:gridCol w:w="1285"/>
        <w:gridCol w:w="1354"/>
      </w:tblGrid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KESH REDDY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ELLA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7-97-5106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0/1993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YSELF APPLYING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619 WINDSONG CREEK LANE, 77479, HOUSTON, TX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63174832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KESHREDDYMARELLA@GMAIL.COM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31/2017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T MARRIED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t applicable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1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8100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5009197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AKESH REDDY M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8100003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550091979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KESH REDDY MAREL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/01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19:00Z</dcterms:created>
  <dc:creator>Ravikiran</dc:creator>
  <dc:description/>
  <cp:keywords/>
  <dc:language>en-US</dc:language>
  <cp:lastModifiedBy>Rakesh Reddy Marella</cp:lastModifiedBy>
  <cp:lastPrinted>2017-11-30T23:21:00Z</cp:lastPrinted>
  <dcterms:modified xsi:type="dcterms:W3CDTF">2020-04-15T00:20:00Z</dcterms:modified>
  <cp:revision>3</cp:revision>
  <dc:subject/>
  <dc:title/>
</cp:coreProperties>
</file>